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Зарегистрировано в Минюсте РФ 26 апреля 2010 г. N 1701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24"/>
        </w:rPr>
      </w:pPr>
      <w:r>
        <w:rPr>
          <w:sz w:val="5"/>
          <w:szCs w:val="24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 марта 2010 г. N 4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ИСПЕТЧЕРСКОГО РЕГУЛИРОВАНИЯ ДВИЖЕНИЯ СУД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ВНУТРЕННИХ ВОДНЫХ ПУТЯХ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В соответствии со </w:t>
      </w:r>
      <w:hyperlink r:id="rId2">
        <w:r>
          <w:rPr>
            <w:rStyle w:val="InternetLink"/>
            <w:color w:val="0000FF"/>
            <w:szCs w:val="24"/>
          </w:rPr>
          <w:t>статьей 34</w:t>
        </w:r>
      </w:hyperlink>
      <w:r>
        <w:rPr>
          <w:szCs w:val="24"/>
        </w:rPr>
        <w:t xml:space="preserve"> Федерального закона от 7 марта 2001 г. N 24-ФЗ "Кодекс внутреннего водного транспорта Российской Федерации" (Собрание законодательства Российской Федерации, 2001, N 11, ст. 1001; 2003, N 14, ст. 1256; N 27 (ч. I), ст. 2700; 2004, N 27, ст. 2711; 2006, N 50, ст. 5279; N 52 (ч. I), ст. 5498; 2007, N 27, ст. 3213; N 46, ст. 5554; N 46, ст. 5557; N 50, ст. 6246; 2008, N 29 (ч. I), ст. 3418; N 30 (ч. II), ст. 3616; 2009, N 1, ст. 30; N 18 (ч. I), ст. 2141; N 52 (ч. I), ст. 6450) и </w:t>
      </w:r>
      <w:hyperlink r:id="rId3">
        <w:r>
          <w:rPr>
            <w:rStyle w:val="InternetLink"/>
            <w:color w:val="0000FF"/>
            <w:szCs w:val="24"/>
          </w:rPr>
          <w:t>пунктом 5.2.18</w:t>
        </w:r>
      </w:hyperlink>
      <w:r>
        <w:rPr>
          <w:szCs w:val="24"/>
        </w:rPr>
        <w:t xml:space="preserve"> Положения о Министерстве транспорта Российской Федерации, утвержденного Постановлением Правительства Российской Федерации от 30 июля 2004 г. N 395 (Собрание законодательства Российской Федерации, 2004, N 32, ст. 3342; 2006, N 15, ст. 1612; N 24, ст. 2601; N 52 (ч. III), ст. 5587; 2008, N 8, ст. 740; N 11 (ч. I), ст. 1029; N 17, ст. 1883; N 18, ст. 2060; N 22, ст. 2576; N 42, ст. 4825; N 46, ст. 5337; 2009, N 3, ст. 378; N 4, ст. 506; N 6, ст. 738; N 13, ст. 1558; N 18 (ч. II), ст. 2249; N 32, ст. 4046; N 33, ст. 4088; N 36, ст. 4361; N 51, ст. 6332; 2010, N 6, ст. 650, 652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. Утвердить прилагаемый </w:t>
      </w:r>
      <w:hyperlink w:anchor="Par28">
        <w:r>
          <w:rPr>
            <w:rStyle w:val="InternetLink"/>
            <w:color w:val="0000FF"/>
            <w:szCs w:val="24"/>
          </w:rPr>
          <w:t>Порядок</w:t>
        </w:r>
      </w:hyperlink>
      <w:r>
        <w:rPr>
          <w:szCs w:val="24"/>
        </w:rPr>
        <w:t xml:space="preserve"> диспетчерского регулирования движения судов на внутренних водных путях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2. Признать утратившим силу </w:t>
      </w:r>
      <w:hyperlink r:id="rId4">
        <w:r>
          <w:rPr>
            <w:rStyle w:val="InternetLink"/>
            <w:color w:val="0000FF"/>
            <w:szCs w:val="24"/>
          </w:rPr>
          <w:t>Приказ</w:t>
        </w:r>
      </w:hyperlink>
      <w:r>
        <w:rPr>
          <w:szCs w:val="24"/>
        </w:rPr>
        <w:t xml:space="preserve"> Минтранса России от 24 апреля 2002 г. N 55 "Об утверждении Положения о диспетчерском регулировании движения судов по внутренним водным путям Российской Федерации" (зарегистрирован Минюстом России 8 июля 2002 г., регистрационный N 3551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инистр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И.Е.ЛЕВИТИН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риказом Минтранса Росс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1 марта 2010 г. N 4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ИСПЕТЧЕРСКОГО РЕГУЛИРОВАНИЯ ДВИЖЕНИЯ СУД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ВНУТРЕННИХ ВОДНЫХ ПУТЯХ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 Настоящий Порядок устанавливает порядок диспетчерского регулирования движения судов на внутренних водных путях Российской Федерации (далее - ВВП) в целях обеспечения безопасности судоход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 Диспетчерское регулирование движения судов на ВВП организуется Федеральным агентством морского и речного транспорта через подведомственные организации, уполномоченные осуществлять диспетчерское регулирование движения судов на ВВП (далее - подведомственные Росморречфлоту организации), и осуществляетс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1" w:name="Par36"/>
      <w:bookmarkEnd w:id="1"/>
      <w:r>
        <w:rPr>
          <w:szCs w:val="24"/>
        </w:rPr>
        <w:t>3. Диспетчерскому регулированию движения судов на ВВП подлежат все самоходные суда (кроме маломерных судов) и буксируемые (толкаемые) состав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 Диспетчерское регулирование движения несамоходных и буксирующих (толкающих) судов в составах осуществляется с учетом особенностей, определенных схемами их формирования, подготовленными судовладельцами и согласованными с территориальными органами Федеральной службы по надзору в сфере транспорта и подведомственными Росморречфлоту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 Диспетчерское регулирование движения судов на ВВП осуществляется диспетчерами подведомственных Росморречфлоту организаций (далее - диспетчер) во взаимодействии с диспетчерами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6. Диспетчерское регулирование движения судов на ВВП осуществляется во всем бассейне или на отдельных участках внутренних водных путей бассейна (далее - регулируемый участок). На реках, на которых возведены искусственные водоподпорные и судоходные сооружения, изменившие естественный режим стока, каналах, а также регулируемых участках ВВП, имеющих ограничения по условиям плавания, диспетчерское регулирование движения судов на ВВП является обязательным для судов, указанных в </w:t>
      </w:r>
      <w:hyperlink w:anchor="Par36">
        <w:r>
          <w:rPr>
            <w:rStyle w:val="InternetLink"/>
            <w:color w:val="0000FF"/>
            <w:szCs w:val="24"/>
          </w:rPr>
          <w:t>пункте 3</w:t>
        </w:r>
      </w:hyperlink>
      <w:r>
        <w:rPr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7. Временное введение обязательного диспетчерского регулирования движения на ВВП объявляется в извещениях судоводителям и в оперативной путе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II. Организация работы диспетчеров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8. Диспетчер на ВВП является организатором безопасного судоходства по ВВП в части осуществления диспетчерского регулирования движения судов на ВВП в соответствии с требованиями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9. Диспетчер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) принимает меры для обеспечения безопасного плавания судов на регулируемом участке, своевременно передает на суда оперативную информацию по вопросам безопасности судоход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получает сведения от капитанов (вахтенных начальников) судов о соответствии габаритов судов и составов габаритам пути, шлюзов, мостов, соблюдении установленных запасов воды под днищем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) информирует судоводителей об ограничениях движения судов на внутренних водных путях и осуществляет диспетчерское регулирование в соответствии с этими ограничен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) передает на суда по заявкам капитана (вахтенного начальника) и судовладельца информацию о путевых условиях плавания на ВВП, а также об опасных для плавания судов явлен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) при получении от судна сигнала бедствия незамедлительно сообщает в Государственный морской спасательно-координационный центр, а также всем судам, находящимся в данном районе, его координаты для оказания помощи в спасании судна, людей и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6) при получении информации о транспортном происшествии незамедлительно сообщает о них руководителю подведомственной Росморречфлоту организации, осуществляющей диспетчерское регулирование на регулируемом участке ВВП, территориальным органам Федеральной службы по надзору в сфере транспорта, в Государственный морской спасательно-координационный центр и судовладельцу (судовому агенту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7) в целях диспетчерского регулирования движения судов на ВВП имеет право получать информацию от руководителя работ по ликвидации последствий транспортных происшествий на регулируемом участ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8) осуществляет планирование и пропуск судов и составов через шлюзы в соответствии с </w:t>
      </w:r>
      <w:hyperlink r:id="rId5">
        <w:r>
          <w:rPr>
            <w:rStyle w:val="InternetLink"/>
            <w:color w:val="0000FF"/>
            <w:szCs w:val="24"/>
          </w:rPr>
          <w:t>Правилами</w:t>
        </w:r>
      </w:hyperlink>
      <w:r>
        <w:rPr>
          <w:szCs w:val="24"/>
        </w:rPr>
        <w:t xml:space="preserve"> пропуска судов и составов через шлюзы внутренних водных путей Российской Федерации, утвержденными Приказом Минтранса России от 24 июля 2002 г. N 100 (зарегистрирован Минюстом России 31 июля 2002 г., регистрационный N 3643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9) принимает меры к обеспечению своевременного пропуска судов и составов через шлюзы и по регулируемым участк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0) в целях регулирования движения судов на ВВП фиксирует местонахождение судов на регулируемом участке. На графике или дислокации судов указываются название судна, судовладелец, арендатор, судовой агент, количество пассажиров, род и количество груза, пункты отправления и назначения суд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1) информирует по запросу капитана (вахтенного начальника) о расстановке природоохранных объектов и пунктах комплексного обслуживания фло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2) передает по запросу юридических лиц и индивидуальных предпринимателей информацию о местонахождении принадлежащих им судов и состав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3) ведет следующую документацию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журнал приема-сдачи дежурств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диспетчерских запис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журнал телефонограмм (факсимильных сообщений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журнал распоряж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журналы (подшивки, файлы данных) прогнозов погоды и путевых услов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журнал регистрации транспортных происшеств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4) запрашивает и получает от юридических лиц и индивидуальных предпринимателей информацию о местонахождении принадлежащих им судов, их прибытии, отправлении и транспортных происшеств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5) при подходе судна к регулируемому участку внутренних водных путей разрядов "О" или "М", передает капитану (вахтенному начальнику) прогноз погоды на планируемый период перехода и другую имеющуюся информацию, касающуюся обеспечения безопасности плавания на ВВП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6) в зависимости от установленных судну ограничений по ветро-волновому режиму и (или) ледовым условиям плавания судов и прогноза погоды дает разрешение на выход или запрещает его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7) получает доклад капитана о дальнейшем движении или остановке суд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8) должен знать местонахождение закрепленных в обслуживаемом районе ВВП разряда "М" аварийно-спасательных (буксирных) судов и иметь с ними радиосвязь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0. Диспетчеры смежных бассейнов информируют друг друга о подходе судов к границе бассейн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1. Диспетчер имеет право получать информацию от судовладельцев об организации ими временного диспетчерского пункта для управления работой флота на временно используемых участках внутренних водных путей (экспедиционный завоз) или в местах сосредоточения технических средств добычи и погрузки нерудных стро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2. Диспетчер контрольного пункта должен своевременно передавать на суда оперативную информацию по вопросам безопасности судоходства и об особенностях плавания судов по участку, движущихся и стоящих судах, а также изменениях в навигационной обстановке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Диспетчер контрольного пункта дает разрешение на движение судна по участку, отход судов из пунктов, с рейдов ожидания исходя из сложившейся дислокации флота и с учетом фактической гидрометеорологической обстанов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III. Взаимодействие капитана судна с диспетчером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2" w:name="Par77"/>
      <w:bookmarkEnd w:id="2"/>
      <w:r>
        <w:rPr>
          <w:szCs w:val="24"/>
        </w:rPr>
        <w:t>13. При подходе судна к регулируемому участку, а также к пункту местонахождения диспетчерской (контрольного пункта), капитан (вахтенный начальник) судна передает по запросу диспетчера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 названии и классе судна, судовладельце, арендаторе, габаритах и техническом состоянии судна, максимальной осадке, а также о пунктах отправления и назначения, роде и количестве груза, количестве пассажир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 дате и времени выхода судна в рейс из пункта от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 полагаемом времени прибытия судна в пункт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 вынужденной или намеренной остановке судна в пути и ее окончан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 повреждении, неисправности или отсутствии знаков навигационного ограждения, транспортном происшествии, загрязнении водной среды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 неблагоприятной санитарно-эпидемиологической обстановке на суд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4. При невозможности передачи информации, изложенной в </w:t>
      </w:r>
      <w:hyperlink w:anchor="Par77">
        <w:r>
          <w:rPr>
            <w:rStyle w:val="InternetLink"/>
            <w:color w:val="0000FF"/>
            <w:szCs w:val="24"/>
          </w:rPr>
          <w:t>пункте 13</w:t>
        </w:r>
      </w:hyperlink>
      <w:r>
        <w:rPr>
          <w:szCs w:val="24"/>
        </w:rPr>
        <w:t xml:space="preserve"> настоящего Порядка, капитан (вахтенный начальник) судна доводит ее до судовладельца (арендатора), который доводит эту информацию до диспетче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5. Капитан (вахтенный начальник) запрашивает у диспетчера разрешение на движение судна по участку, отход судна из пункта стоянки, с рейда ожид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6. Капитан (вахтенный начальник) судна при подходе судна к участку внутреннего водного пути разрядов "О" или "М" сообщает диспетчеру об установленных судну ограничениях по ветро-волновому режиму, а также по ледовым условиям плавания судна и запрашивает разрешение на продолжение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Капитан (вахтенный начальник) судна докладывает диспетчеру о дальнейшем движении судна с указанием времени выхода судна, полагаемом и фактическом времени прохождения участка разрядов "О" или "М" или остановке судна и делает соответствующую запись в судовом журнале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 невозможности передачи информации диспетчеру информация передается капитаном (вахтенным начальником) диспетчеру ближайшего диспетчерско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6EC517E8FB0AEB20A384873F51796B63D54E8E03C5EF7C05D20A0C9641DA31CC13C5A32E6B9894c1lDI" TargetMode="External"/><Relationship Id="rId3" Type="http://schemas.openxmlformats.org/officeDocument/2006/relationships/hyperlink" Target="consultantplus://offline/ref=D56EC517E8FB0AEB20A384873F51796B63D4468B02CDEF7C05D20A0C9641DA31CC13C5A32E6B9A98c1lEI" TargetMode="External"/><Relationship Id="rId4" Type="http://schemas.openxmlformats.org/officeDocument/2006/relationships/hyperlink" Target="consultantplus://offline/ref=D56EC517E8FB0AEB20A384873F51796B61D14A8A0CC6B2760D8B060Ec9l1I" TargetMode="External"/><Relationship Id="rId5" Type="http://schemas.openxmlformats.org/officeDocument/2006/relationships/hyperlink" Target="consultantplus://offline/ref=D56EC517E8FB0AEB20A384873F51796B61DE4F8903C6B2760D8B060E914E8526CB5AC9A22E6B9Bc9lE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37:00Z</dcterms:created>
  <dc:creator>ЕРТ</dc:creator>
  <dc:description/>
  <cp:keywords/>
  <dc:language>en-US</dc:language>
  <cp:lastModifiedBy>ЕРТ</cp:lastModifiedBy>
  <dcterms:modified xsi:type="dcterms:W3CDTF">2012-08-15T08:38:00Z</dcterms:modified>
  <cp:revision>1</cp:revision>
  <dc:subject/>
  <dc:title/>
</cp:coreProperties>
</file>